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okwater Golf &amp; Country Club Mainten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  <w:u w:val="single"/>
        </w:rPr>
        <w:t>Due to the Isuzu Queensland Open, Brookwater Golf &amp; Country Club will be commencing course works </w:t>
      </w:r>
      <w:hyperlink r:id="rId2">
        <w:r>
          <w:rPr>
            <w:rStyle w:val="InternetLink"/>
            <w:bCs/>
            <w:color w:val="000000"/>
          </w:rPr>
          <w:t>at 3:00am</w:t>
        </w:r>
      </w:hyperlink>
      <w:r>
        <w:rPr>
          <w:bCs/>
          <w:color w:val="000000"/>
          <w:u w:val="single"/>
        </w:rPr>
        <w:t> for the following 9 days. We apologise for any inconven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39:00Z</dcterms:created>
  <dc:creator>koppp</dc:creator>
  <dc:description/>
  <cp:keywords/>
  <dc:language>en-US</dc:language>
  <cp:lastModifiedBy>koppp</cp:lastModifiedBy>
  <dcterms:modified xsi:type="dcterms:W3CDTF">2015-08-16T22:40:00Z</dcterms:modified>
  <cp:revision>1</cp:revision>
  <dc:subject/>
  <dc:title>Brookwater Golf &amp; Country Club Maintenance</dc:title>
</cp:coreProperties>
</file>